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472211"/>
      <w:bookmarkStart w:id="1" w:name="_Hlk15472043"/>
      <w:bookmarkEnd w:id="0"/>
      <w:bookmarkEnd w:id="1"/>
      <w:r>
        <w:rPr>
          <w:rFonts w:cs="Arial" w:ascii="Arial" w:hAnsi="Arial"/>
          <w:b/>
          <w:bCs/>
          <w:color w:val="7F7F7F"/>
          <w:sz w:val="16"/>
          <w:szCs w:val="16"/>
        </w:rPr>
        <w:t>DEPARTMENT OF TRANSPORTATION AND PUBLIC WORKS (DTPW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</w:rPr>
        <w:t>PUERTO RICO HIGHWAY AND TRANSPORTATION AUTHORITY (PRHTA)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7F7F7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60960</wp:posOffset>
                </wp:positionV>
                <wp:extent cx="394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4.8pt;width:0pt;height:0pt" type="_x0000_t32">
                <v:stroke color="#5a5a5a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16"/>
          <w:szCs w:val="16"/>
          <w:lang w:val="es-PR"/>
        </w:rPr>
      </w:pPr>
      <w:r>
        <w:rPr>
          <w:rFonts w:cs="Arial" w:ascii="Arial" w:hAnsi="Arial"/>
          <w:b/>
          <w:bCs/>
          <w:color w:val="7F7F7F"/>
          <w:sz w:val="16"/>
          <w:szCs w:val="16"/>
          <w:lang w:val="es-PR"/>
        </w:rPr>
        <w:t>DEPARTAMENTO DE TRANSPORTACIÓN Y OBRAS PÚBLICAS (DTOP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16"/>
          <w:szCs w:val="16"/>
          <w:lang w:val="es-PR"/>
        </w:rPr>
      </w:pPr>
      <w:r>
        <w:rPr>
          <w:rFonts w:cs="Arial" w:ascii="Arial" w:hAnsi="Arial"/>
          <w:b/>
          <w:bCs/>
          <w:color w:val="7F7F7F"/>
          <w:sz w:val="16"/>
          <w:szCs w:val="16"/>
          <w:lang w:val="es-PR"/>
        </w:rPr>
        <w:t>AUTORIDAD DE CARRETERAS Y TRANSPORTACIÓN (AC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lang w:val="es-PR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s-P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UNIFIED PLANNING WORK PROGRAM (UPWP) 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OGRAMA DE PLANIFICACIÓN INTEGRADO)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148"/>
      </w:tblGrid>
      <w:tr>
        <w:trPr>
          <w:trHeight w:val="788" w:hRule="atLeast"/>
        </w:trPr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s-P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PR"/>
              </w:rPr>
              <w:t>Name of Implementing Agency/ Municipality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es-PR"/>
              </w:rPr>
              <w:t>Nombre de la Agencia/ Municipio que solicita</w:t>
            </w:r>
            <w:r>
              <w:rPr>
                <w:rFonts w:eastAsia="Arial Unicode MS" w:cs="Arial" w:ascii="Arial" w:hAnsi="Arial"/>
                <w:sz w:val="20"/>
                <w:szCs w:val="20"/>
                <w:lang w:val="es-PR"/>
              </w:rPr>
              <w:t>):</w:t>
            </w:r>
          </w:p>
          <w:p>
            <w:pPr>
              <w:pStyle w:val="ListParagrap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P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int of Contact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Oficial de enlac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>
          <w:trHeight w:val="361" w:hRule="atLeast"/>
        </w:trPr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one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Teléfono)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-mail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Correo electrónic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Financial Responsibility (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Responsabilidad financiera. Entidad responsable del pareo local del estudio):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lang w:val="es-PR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20" w:hRule="atLeast"/>
        </w:trPr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for the study or project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ítulo del estudio o Proyecto. 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Nombre que se le dará a la actividad)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435" w:hRule="atLeas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435" w:hRule="atLeast"/>
        </w:trPr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06" w:hRule="atLeast"/>
        </w:trPr>
        <w:tc>
          <w:tcPr>
            <w:tcW w:w="9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tudy Description Summary (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 xml:space="preserve">Breve descripción del estudio y el alcance. Se debe señalar porque se está solicitando el estudio: qué problema(s) y necesidades se requieren atender para mejorar la transportación; o cómo la tarea propuesta mejoraría la movilidad o la accesibilidad.)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Attach additional sheets if necessary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 xml:space="preserve"> (De necesitar más espacio, puede</w:t>
            </w:r>
            <w:r>
              <w:rPr>
                <w:lang w:val="es-P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usar hojas adicionales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)  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33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6" w:hRule="atLeast"/>
        </w:trPr>
        <w:tc>
          <w:tcPr>
            <w:tcW w:w="9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90" w:hRule="atLeast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xpected Product (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Producto o resultado esperado. Qué se espera generar: un plan comprensivo de transportación, plan estratégico, estudio de viabilidad (financiero), planos de diseño, plan de manejo o mitigación del tránsito, etc.)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: </w:t>
            </w:r>
          </w:p>
        </w:tc>
      </w:tr>
      <w:tr>
        <w:trPr>
          <w:trHeight w:val="364" w:hRule="atLeast"/>
        </w:trPr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462" w:hRule="atLeast"/>
        </w:trPr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  <w:bookmarkStart w:id="2" w:name="_Hlk15472043"/>
      <w:bookmarkStart w:id="3" w:name="_Hlk15472043"/>
      <w:bookmarkEnd w:id="3"/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91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PR"/>
              </w:rPr>
            </w:pPr>
            <w:bookmarkStart w:id="4" w:name="_Hlk15472126"/>
            <w:bookmarkEnd w:id="4"/>
            <w:r>
              <w:rPr>
                <w:rFonts w:cs="Arial" w:ascii="Arial" w:hAnsi="Arial"/>
                <w:sz w:val="20"/>
                <w:szCs w:val="20"/>
                <w:lang w:val="es-PR"/>
              </w:rPr>
              <w:t>Work Program for the study  (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 xml:space="preserve">Programa de trabajo de la tarea o estudio propuesto. Se debe definir los pasos para lograr el alcance descrito. Posibles tareas: estudio demográfico, encuesta a usuarios de transporte, revisión de reglamentos y planes existentes, programar proyectos, costo de operación y mantenimiento, entre otros ejemplos.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Attach additional sheets if necessary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 xml:space="preserve"> (De necesitar más espacio, puede</w:t>
            </w:r>
            <w:r>
              <w:rPr>
                <w:lang w:val="es-P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usar hojas adicionales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)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73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73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9"/>
        <w:gridCol w:w="14"/>
      </w:tblGrid>
      <w:tr>
        <w:trPr>
          <w:trHeight w:val="272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PR"/>
              </w:rPr>
            </w:pPr>
            <w:bookmarkStart w:id="5" w:name="_Hlk15472143"/>
            <w:bookmarkEnd w:id="5"/>
            <w:r>
              <w:rPr>
                <w:rFonts w:cs="Arial" w:ascii="Arial" w:hAnsi="Arial"/>
                <w:sz w:val="20"/>
                <w:szCs w:val="20"/>
              </w:rPr>
              <w:t>Previous Work and Relationship to Other Activities  and Plans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abor previa y relación con otras actividades. 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Se debe indicar que trabajos, estudios o planes relacionados al estudio propuesto le preceden. Ejemplo puede ser los Planes de Ordenación Territorial, Planes transportación, declaración de impacto ambiental, entre otros documentos)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 :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72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630" w:hRule="atLeast"/>
        </w:trPr>
        <w:tc>
          <w:tcPr>
            <w:tcW w:w="9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Proposed Budget (</w:t>
            </w:r>
            <w:r>
              <w:rPr>
                <w:rFonts w:cs="Arial" w:ascii="Arial" w:hAnsi="Arial"/>
                <w:i/>
                <w:sz w:val="20"/>
                <w:szCs w:val="20"/>
                <w:lang w:val="es-PR"/>
              </w:rPr>
              <w:t>Presupuesto. Gastos esperados y fuente de fondos para cubrirlos incluyendo federal, local y el total-suma de ambos fondos-. Algunos de los gastos relacionados a estos estudios o tareas son salario, servicio de consultoría, publicación de avisos público, entre otros gastos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)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</w:tr>
      <w:tr>
        <w:trPr>
          <w:trHeight w:val="26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Project expenses (gastos del estudio/ tarea) 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</w:t>
            </w:r>
          </w:p>
        </w:tc>
      </w:tr>
      <w:tr>
        <w:trPr>
          <w:trHeight w:val="15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46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Estimated completion Date (Fecha que espera completar el estudio/ tare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446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lang w:val="es-PR" w:eastAsia="en-US"/>
        </w:rPr>
      </w:pPr>
      <w:r>
        <w:rPr>
          <w:rFonts w:cs="Arial" w:ascii="Arial" w:hAnsi="Arial"/>
          <w:lang w:val="es-PR" w:eastAsia="en-US"/>
        </w:rPr>
      </w:r>
      <w:bookmarkStart w:id="6" w:name="_Hlk15472211"/>
      <w:bookmarkStart w:id="7" w:name="_Hlk15472211"/>
      <w:bookmarkEnd w:id="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812800</wp:posOffset>
                </wp:positionH>
                <wp:positionV relativeFrom="paragraph">
                  <wp:posOffset>805815</wp:posOffset>
                </wp:positionV>
                <wp:extent cx="76708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.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7.5pt;mso-wrap-distance-left:9.05pt;mso-wrap-distance-right:9.05pt;mso-wrap-distance-top:3.6pt;mso-wrap-distance-bottom:3.6pt;margin-top:63.45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v.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07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912495</wp:posOffset>
              </wp:positionH>
              <wp:positionV relativeFrom="paragraph">
                <wp:posOffset>224790</wp:posOffset>
              </wp:positionV>
              <wp:extent cx="7799705" cy="342265"/>
              <wp:effectExtent l="635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9760" cy="342360"/>
                      </a:xfrm>
                      <a:prstGeom prst="rect">
                        <a:avLst/>
                      </a:prstGeom>
                      <a:solidFill>
                        <a:srgbClr val="e7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7e6e6" stroked="f" o:allowincell="f" style="position:absolute;margin-left:-71.85pt;margin-top:17.7pt;width:614.1pt;height:26.9pt;mso-wrap-style:none;v-text-anchor:middle">
              <v:fill o:detectmouseclick="t" type="solid" color2="#18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719705</wp:posOffset>
              </wp:positionH>
              <wp:positionV relativeFrom="paragraph">
                <wp:posOffset>-343535</wp:posOffset>
              </wp:positionV>
              <wp:extent cx="4946015" cy="923925"/>
              <wp:effectExtent l="38735" t="635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6040" cy="92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00500" h="800100">
                            <a:moveTo>
                              <a:pt x="0" y="0"/>
                            </a:moveTo>
                            <a:lnTo>
                              <a:pt x="4000500" y="0"/>
                            </a:lnTo>
                            <a:lnTo>
                              <a:pt x="4000500" y="800100"/>
                            </a:lnTo>
                            <a:lnTo>
                              <a:pt x="792480" y="8001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8c0f"/>
                      </a:solidFill>
                      <a:ln w="0">
                        <a:noFill/>
                      </a:ln>
                      <a:effectLst>
                        <a:outerShdw dist="38160" dir="1080000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2" coordsize="4000500,800100" path="m0,0l4000500,0l4000500,800100l792480,800100l0,0xe" fillcolor="#fd8c0f" stroked="f" o:allowincell="f" style="position:absolute;margin-left:214.15pt;margin-top:-27.05pt;width:389.4pt;height:72.7pt;mso-wrap-style:none;v-text-anchor:middle">
              <v:fill o:detectmouseclick="t" type="solid" color2="#0273f0"/>
              <v:stroke color="#3465a4" joinstyle="round" endcap="flat"/>
              <v:shadow on="t" obscured="f" color="black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343535</wp:posOffset>
          </wp:positionV>
          <wp:extent cx="1586230" cy="518160"/>
          <wp:effectExtent l="0" t="0" r="0" b="0"/>
          <wp:wrapSquare wrapText="bothSides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760730</wp:posOffset>
          </wp:positionH>
          <wp:positionV relativeFrom="paragraph">
            <wp:posOffset>-298450</wp:posOffset>
          </wp:positionV>
          <wp:extent cx="688975" cy="534035"/>
          <wp:effectExtent l="0" t="0" r="0" b="0"/>
          <wp:wrapSquare wrapText="bothSides"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297815</wp:posOffset>
              </wp:positionV>
              <wp:extent cx="2373630" cy="2679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21.1pt;mso-wrap-distance-left:9.05pt;mso-wrap-distance-right:9.05pt;mso-wrap-distance-top:3.6pt;mso-wrap-distance-bottom:3.6pt;margin-top:23.4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12495</wp:posOffset>
              </wp:positionH>
              <wp:positionV relativeFrom="paragraph">
                <wp:posOffset>-457835</wp:posOffset>
              </wp:positionV>
              <wp:extent cx="7799705" cy="342265"/>
              <wp:effectExtent l="635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9760" cy="342360"/>
                      </a:xfrm>
                      <a:prstGeom prst="rect">
                        <a:avLst/>
                      </a:prstGeom>
                      <a:solidFill>
                        <a:srgbClr val="e7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7e6e6" stroked="f" o:allowincell="f" style="position:absolute;margin-left:-71.85pt;margin-top:-36.05pt;width:614.1pt;height:26.9pt;mso-wrap-style:none;v-text-anchor:middle">
              <v:fill o:detectmouseclick="t" type="solid" color2="#18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848610</wp:posOffset>
              </wp:positionH>
              <wp:positionV relativeFrom="paragraph">
                <wp:posOffset>-447675</wp:posOffset>
              </wp:positionV>
              <wp:extent cx="4952365" cy="841375"/>
              <wp:effectExtent l="38735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84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00500" h="800100">
                            <a:moveTo>
                              <a:pt x="0" y="0"/>
                            </a:moveTo>
                            <a:lnTo>
                              <a:pt x="4000500" y="0"/>
                            </a:lnTo>
                            <a:lnTo>
                              <a:pt x="4000500" y="800100"/>
                            </a:lnTo>
                            <a:lnTo>
                              <a:pt x="792480" y="8001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8c0f"/>
                      </a:solidFill>
                      <a:ln w="0">
                        <a:noFill/>
                      </a:ln>
                      <a:effectLst>
                        <a:outerShdw dist="38160" dir="1080000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2" coordsize="4000500,800100" path="m0,0l4000500,0l4000500,800100l792480,800100l0,0xe" fillcolor="#fd8c0f" stroked="f" o:allowincell="f" style="position:absolute;margin-left:224.3pt;margin-top:-35.25pt;width:389.9pt;height:66.2pt;mso-wrap-style:none;v-text-anchor:middle">
              <v:fill o:detectmouseclick="t" type="solid" color2="#0273f0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PPLICATION FORM TO PARTICIPATED IN SECTION 5303/5304 PROGRAM/ 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s-PR"/>
      </w:rPr>
    </w:pPr>
    <w:r>
      <w:rPr>
        <w:rFonts w:cs="Arial" w:ascii="Arial" w:hAnsi="Arial"/>
        <w:b/>
        <w:bCs/>
        <w:sz w:val="20"/>
        <w:szCs w:val="20"/>
        <w:lang w:val="es-PR"/>
      </w:rPr>
      <w:t>SOLICITUD PARA PARTICIPAR EN EL PROGRAMA 5303/5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4F81B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Cambria" w:hAnsi="Cambria" w:eastAsia="Calibri" w:cs="Cambria"/>
      <w:b/>
      <w:bCs/>
      <w:iCs/>
      <w:smallCap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rFonts w:ascii="Cambria" w:hAnsi="Cambria" w:cs="Cambria"/>
      <w:b/>
      <w:bCs/>
      <w:iCs/>
      <w:smallCaps/>
      <w:color w:val="000000"/>
      <w:sz w:val="24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01:00Z</dcterms:created>
  <dc:creator>morodriguez</dc:creator>
  <dc:description/>
  <cp:keywords/>
  <dc:language>en-US</dc:language>
  <cp:lastModifiedBy>Lumary Soto Nieves</cp:lastModifiedBy>
  <cp:lastPrinted>2019-07-31T13:45:00Z</cp:lastPrinted>
  <dcterms:modified xsi:type="dcterms:W3CDTF">2019-08-07T19:02:00Z</dcterms:modified>
  <cp:revision>6</cp:revision>
  <dc:subject/>
  <dc:title/>
</cp:coreProperties>
</file>